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Protokoll fört vid BK Björkens styrelsesammanträde 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den 4 december 2005</w:t>
      </w:r>
    </w:p>
    <w:p>
      <w:pPr>
        <w:pStyle w:val="Header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Närvarande:</w:t>
        <w:tab/>
        <w:t xml:space="preserve">Ove Mattsson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Sven-Åke Arvendahl</w:t>
        <w:tab/>
      </w:r>
    </w:p>
    <w:p>
      <w:pPr>
        <w:pStyle w:val="Header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Jonas Dahlgr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Göran Kullber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Roger Näsström</w:t>
      </w:r>
    </w:p>
    <w:p>
      <w:pPr>
        <w:pStyle w:val="Normal"/>
        <w:bidi w:val="0"/>
        <w:ind w:left="1304" w:right="0" w:firstLine="1304"/>
        <w:jc w:val="left"/>
        <w:rPr/>
      </w:pPr>
      <w:r>
        <w:rPr>
          <w:rFonts w:ascii="Arial" w:hAnsi="Arial"/>
        </w:rPr>
        <w:t>Robert Söderl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Åsa-Lena Ståh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Frånvarande: </w:t>
        <w:tab/>
        <w:t>Lena Malmhä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Header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1</w:t>
        <w:tab/>
        <w:t>MÖTETS ÖPPNANDE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 xml:space="preserve">Ordföranden förklarade mötet öppnat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2  GODKÄNNANDE AV DAGORDNING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Dagordningen godkändes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3</w:t>
        <w:tab/>
        <w:t>FÖREGÅENDE PROTOKOLL</w:t>
      </w:r>
    </w:p>
    <w:p>
      <w:pPr>
        <w:pStyle w:val="TextBody"/>
        <w:bidi w:val="0"/>
        <w:ind w:left="0" w:right="0" w:hanging="0"/>
        <w:jc w:val="left"/>
        <w:rPr/>
      </w:pPr>
      <w:r>
        <w:rPr>
          <w:i w:val="false"/>
        </w:rPr>
        <w:t>Föregående protokoll godkändes med en justering av att Roger N bara skulle stå som frånvarande.</w:t>
      </w:r>
    </w:p>
    <w:p>
      <w:pPr>
        <w:pStyle w:val="TextBody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4</w:t>
        <w:tab/>
        <w:t xml:space="preserve">ÖVRIGA FRÅGOR 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a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Milleniumkort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Styrelsen beslutade om att tilldela Nancy Gumesson ett ”milleniumkort” som ger henne rätt till fritt spel på klubben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b) Bridgeskribent i VK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Styrelsen föreslog Ove Lundberg till ny bridgeskribent i VK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c) Lokalen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Ove M redogjorde för mötet med OK om lokalen. Hiss och Ventilation lovade dom att åtgärda före nyår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d) Åtgärdslistan 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Åtgärdslistan gicks igenom och uppdaterades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5</w:t>
        <w:tab/>
        <w:t>KLUBBTÄVLINGAR OCH KLUBBVERKSAMHET</w:t>
        <w:tab/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a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Spelprogrammet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Beslut togs om att spelprogrammet för våren skal vara klart till 17/12. Robert S och Ove M ansvariga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b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Priser ligan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Styrelsen beslutade om att ändra priserna till ligan, från o med nu gäller 400kr till ettan och 200kr till tvåan i varje division och omgång. Vidare togs beslut om att i år köra fem omgångar plus ett final spel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c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Julfesten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Det saknas friviliga till att ”röja” i klubblokalen söndagen 18/12. Sven Åke  försöker annonsera på klubben och på det sättet ragga friviliga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d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Luciavaka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Måndag 12/12 spelas en lucia tävling över 36 brickor på klubben. Beslut togs om att klubben bjuder på glögg och pepparkakor. Roger N ansvarar för det tillsamans med Robert S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e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Julgran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Beslut togs om att inköpa en julgran med tillhörande dekorationer. Göran K ansvarar för detta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f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Julavslutning trivselbridgen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Tisdagen den 20/12 har trivselbridgen avslutningsbarometer med div priser. Göran K ansvarig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6</w:t>
        <w:tab/>
        <w:t>ÖVRIG TÄVLINGSVERKSAMHET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a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Amazonbarometern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Det togs beslut om att utöka prisbordet med lite varupriser och rondpriser vid årets amazonbarometer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Göran K ordnar detta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§ 7 </w:t>
        <w:tab/>
        <w:t>JUNIORVERKSAMHET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a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Juniorträff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Roger N och Robert S redogjorde för resultatet av en junior träff den 3/12 med 6 juniorer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8</w:t>
        <w:tab/>
        <w:t>UTBILDNING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a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Kursverksamheten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Diskuterades och ett beslut togs om att ta fram en plan för utbildningsverksamheten.</w:t>
      </w:r>
      <w:r>
        <w:rPr>
          <w:rFonts w:ascii="Arial" w:hAnsi="Arial"/>
          <w:b/>
        </w:rPr>
        <w:t xml:space="preserve"> 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9</w:t>
        <w:tab/>
        <w:t>BUDGET/EKONOMI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a) Kassarapport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Enligt kassören är ekonomin under kontroll och styrelsen godkände efter redogörelse verifikat 90-98 samt verifikat 1-8 i handkassan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b) Kostnads relering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Kostnader för klubbens deltagande vid utbildning på bosön reglerades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§ 10</w:t>
        <w:tab/>
        <w:t>NÄSTA MÖTE</w:t>
        <w:tab/>
      </w:r>
    </w:p>
    <w:p>
      <w:pPr>
        <w:pStyle w:val="BodyText2"/>
        <w:bidi w:val="0"/>
        <w:ind w:left="0" w:right="0" w:hanging="0"/>
        <w:jc w:val="left"/>
        <w:rPr/>
      </w:pPr>
      <w:r>
        <w:rPr/>
        <w:t>Nästa möte går av stapeln 14/12 kl. 1830 på klubben.</w:t>
      </w:r>
    </w:p>
    <w:p>
      <w:pPr>
        <w:pStyle w:val="BodyText2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§ 11</w:t>
        <w:tab/>
        <w:t>AVSLUTNING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Ordförande avslutade mötet och tackade för visat intresse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Jonas Dahlgren</w:t>
        <w:tab/>
        <w:tab/>
        <w:tab/>
        <w:t>Ove Mattsson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sekr. </w:t>
        <w:tab/>
        <w:tab/>
        <w:tab/>
        <w:tab/>
        <w:t>ord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Arial" w:hAnsi="Arial"/>
        <w:sz w:val="20"/>
      </w:rPr>
      <w:t xml:space="preserve">Sidan </w:t>
    </w:r>
    <w:r>
      <w:rPr>
        <w:rFonts w:ascii="Arial" w:hAnsi="Arial"/>
        <w:sz w:val="20"/>
        <w:lang w:val="en-US" w:eastAsia="en-US"/>
      </w:rPr>
      <w:fldChar w:fldCharType="begin"/>
    </w:r>
    <w:r>
      <w:rPr>
        <w:sz w:val="20"/>
        <w:rFonts w:ascii="Arial" w:hAnsi="Arial"/>
        <w:lang w:val="en-US" w:eastAsia="en-US"/>
      </w:rPr>
      <w:instrText xml:space="preserve"> PAGE </w:instrText>
    </w:r>
    <w:r>
      <w:rPr>
        <w:sz w:val="20"/>
        <w:rFonts w:ascii="Arial" w:hAnsi="Arial"/>
        <w:lang w:val="en-US" w:eastAsia="en-US"/>
      </w:rPr>
      <w:fldChar w:fldCharType="separate"/>
    </w:r>
    <w:r>
      <w:rPr>
        <w:sz w:val="20"/>
        <w:rFonts w:ascii="Arial" w:hAnsi="Arial"/>
        <w:lang w:val="en-US" w:eastAsia="en-US"/>
      </w:rPr>
      <w:t>3</w:t>
    </w:r>
    <w:r>
      <w:rPr>
        <w:sz w:val="20"/>
        <w:rFonts w:ascii="Arial" w:hAnsi="Arial"/>
        <w:lang w:val="en-US" w:eastAsia="en-US"/>
      </w:rPr>
      <w:fldChar w:fldCharType="end"/>
    </w:r>
    <w:r>
      <w:rPr>
        <w:rFonts w:ascii="Arial" w:hAnsi="Arial"/>
        <w:sz w:val="20"/>
      </w:rPr>
      <w:t xml:space="preserve"> av </w:t>
    </w:r>
    <w:r>
      <w:rPr>
        <w:rFonts w:ascii="Arial" w:hAnsi="Arial"/>
        <w:sz w:val="20"/>
        <w:lang w:val="en-US" w:eastAsia="en-US"/>
      </w:rPr>
      <w:fldChar w:fldCharType="begin"/>
    </w:r>
    <w:r>
      <w:rPr>
        <w:sz w:val="20"/>
        <w:rFonts w:ascii="Arial" w:hAnsi="Arial"/>
        <w:lang w:val="en-US" w:eastAsia="en-US"/>
      </w:rPr>
      <w:instrText xml:space="preserve"> NUMPAGES </w:instrText>
    </w:r>
    <w:r>
      <w:rPr>
        <w:sz w:val="20"/>
        <w:rFonts w:ascii="Arial" w:hAnsi="Arial"/>
        <w:lang w:val="en-US" w:eastAsia="en-US"/>
      </w:rPr>
      <w:fldChar w:fldCharType="separate"/>
    </w:r>
    <w:r>
      <w:rPr>
        <w:sz w:val="20"/>
        <w:rFonts w:ascii="Arial" w:hAnsi="Arial"/>
        <w:lang w:val="en-US" w:eastAsia="en-US"/>
      </w:rPr>
      <w:t>3</w:t>
    </w:r>
    <w:r>
      <w:rPr>
        <w:sz w:val="20"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rFonts w:ascii="Arial" w:hAnsi="Arial"/>
      </w:rPr>
      <w:t>BK BJÖRKEN</w:t>
      <w:tab/>
      <w:tab/>
      <w:t>2005-12-04</w:t>
    </w:r>
  </w:p>
  <w:p>
    <w:pPr>
      <w:pStyle w:val="Header"/>
      <w:bidi w:val="0"/>
      <w:ind w:left="0" w:right="0" w:hanging="0"/>
      <w:jc w:val="left"/>
      <w:rPr/>
    </w:pPr>
    <w:r>
      <w:rPr>
        <w:rFonts w:ascii="Arial" w:hAnsi="Arial"/>
      </w:rPr>
      <w:tab/>
      <w:tab/>
      <w:t>Protokoll 5/05-06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sv-SE" w:eastAsia="sv-SE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304"/>
        <w:tab w:val="left" w:pos="54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304"/>
        <w:tab w:val="left" w:pos="540" w:leader="none"/>
      </w:tabs>
      <w:outlineLvl w:val="2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40" w:leader="none"/>
      </w:tabs>
    </w:pPr>
    <w:rPr>
      <w:rFonts w:ascii="Arial" w:hAnsi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clear" w:pos="1304"/>
        <w:tab w:val="left" w:pos="540" w:leader="none"/>
      </w:tabs>
    </w:pPr>
    <w:rPr>
      <w:rFonts w:ascii="Arial" w:hAnsi="Arial"/>
      <w:color w:val="000000"/>
    </w:rPr>
  </w:style>
  <w:style w:type="paragraph" w:styleId="BodyText3">
    <w:name w:val="Body Text 3"/>
    <w:basedOn w:val="Normal"/>
    <w:qFormat/>
    <w:pPr>
      <w:tabs>
        <w:tab w:val="clear" w:pos="1304"/>
        <w:tab w:val="left" w:pos="540" w:leader="none"/>
      </w:tabs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540" w:leader="none"/>
      </w:tabs>
      <w:ind w:left="360" w:hanging="0"/>
    </w:pPr>
    <w:rPr>
      <w:rFonts w:ascii="Arial" w:hAnsi="Arial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765</Characters>
  <CharactersWithSpaces>2331</CharactersWithSpaces>
  <Company>utb-pc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09:00Z</dcterms:created>
  <dc:creator>Anders Fryklund</dc:creator>
  <dc:description/>
  <dc:language>en-US</dc:language>
  <cp:lastModifiedBy/>
  <cp:lastPrinted>2004-03-19T14:42:00Z</cp:lastPrinted>
  <dcterms:modified xsi:type="dcterms:W3CDTF">2005-12-15T12:07:00Z</dcterms:modified>
  <cp:revision>3</cp:revision>
  <dc:subject/>
  <dc:title>BK Björ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hlgren_jonas</vt:lpwstr>
  </property>
  <property fmtid="{D5CDD505-2E9C-101B-9397-08002B2CF9AE}" pid="3" name="_AdHocReviewCycleID">
    <vt:r8>-1185072888</vt:r8>
  </property>
  <property fmtid="{D5CDD505-2E9C-101B-9397-08002B2CF9AE}" pid="4" name="_AuthorEmail">
    <vt:lpwstr>ove.mattsson@sofiehem.ac</vt:lpwstr>
  </property>
  <property fmtid="{D5CDD505-2E9C-101B-9397-08002B2CF9AE}" pid="5" name="_AuthorEmailDisplayName">
    <vt:lpwstr>Ove Mattsson</vt:lpwstr>
  </property>
  <property fmtid="{D5CDD505-2E9C-101B-9397-08002B2CF9AE}" pid="6" name="_EmailSubject">
    <vt:lpwstr>Protokoll</vt:lpwstr>
  </property>
  <property fmtid="{D5CDD505-2E9C-101B-9397-08002B2CF9AE}" pid="7" name="_PreviousAdHocReviewCycleID">
    <vt:r8>1906909823</vt:r8>
  </property>
  <property fmtid="{D5CDD505-2E9C-101B-9397-08002B2CF9AE}" pid="8" name="_ReviewingToolsShownOnce">
    <vt:lpwstr/>
  </property>
</Properties>
</file>